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Жестокое обращение с детьми: что это такое?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Жестокое обращение с детьми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Жестокое обращение с детьми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tLeast" w:line="225" w:before="63" w:after="63"/>
        <w:ind w:left="720" w:firstLine="15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tLeast" w:line="225" w:before="63" w:after="63"/>
        <w:ind w:left="720" w:firstLine="15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Конвенция ООН о правах ребёнка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Уголовный кодекс РФ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предусматривает ответственность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Семейный кодекс РФ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гарантирует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Закон РФ «Об образовании»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eastAsia="ru-RU"/>
        </w:rPr>
        <w:t>Четыре заповеди мудрого родителя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бёнка нужно не просто любить, этого мало. 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Его нужно уважать и видеть в нём личность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Не пытайтесь сделать из ребёнка самого-самог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 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t>никогда не ругайте за то, что умеют другие!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Не сравнивайте вслух ребёнка с другими детьми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Перестаньте шантажироват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Избегайте свидетелей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лавное – не забывать, что у всего должна быть мера.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eastAsia="ru-RU"/>
        </w:rPr>
        <w:t>Способы открыть ребёнку свою любовь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  <w:lang w:eastAsia="ru-RU"/>
        </w:rPr>
        <w:t>Три способа открыть ребёнку свою любовь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 Слово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Прикосновение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Взгляд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5:00Z</dcterms:created>
  <dc:creator>Юзер</dc:creator>
  <dc:description/>
  <cp:keywords/>
  <dc:language>en-US</dc:language>
  <cp:lastModifiedBy>Марина</cp:lastModifiedBy>
  <cp:lastPrinted>2012-10-18T12:38:00Z</cp:lastPrinted>
  <dcterms:modified xsi:type="dcterms:W3CDTF">2019-06-05T01:13:00Z</dcterms:modified>
  <cp:revision>8</cp:revision>
  <dc:subject/>
  <dc:title/>
</cp:coreProperties>
</file>